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首届“新旅游</w:t>
      </w:r>
      <w:r>
        <w:rPr>
          <w:rFonts w:eastAsia="方正小标宋_GBK;Arial Unicode MS"/>
          <w:color w:val="000000"/>
          <w:sz w:val="44"/>
          <w:szCs w:val="44"/>
        </w:rPr>
        <w:t>·</w:t>
      </w:r>
      <w:r>
        <w:rPr>
          <w:rFonts w:eastAsia="方正小标宋_GBK;Arial Unicode MS"/>
          <w:color w:val="000000"/>
          <w:sz w:val="44"/>
          <w:szCs w:val="44"/>
        </w:rPr>
        <w:t>潮成都”旅游线路产品创新</w:t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设计大赛决赛评分表</w:t>
      </w:r>
    </w:p>
    <w:p>
      <w:pPr>
        <w:pStyle w:val="Normal"/>
        <w:spacing w:lineRule="exact" w:line="24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0"/>
        <w:gridCol w:w="1742"/>
        <w:gridCol w:w="2900"/>
        <w:gridCol w:w="968"/>
        <w:gridCol w:w="967"/>
      </w:tblGrid>
      <w:tr>
        <w:trPr>
          <w:trHeight w:val="28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决赛评分细则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01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组基本信息</w:t>
            </w:r>
            <w:r>
              <w:fldChar w:fldCharType="begin"/>
            </w:r>
            <w:r>
              <w:rPr>
                <w:sz w:val="24"/>
                <w:b/>
                <w:bCs/>
                <w:rFonts w:eastAsia="方正仿宋_GBK;Arial Unicode MS"/>
                <w:color w:val="000000"/>
              </w:rPr>
              <w:instrText xml:space="preserve">ADDIN CNKISM.UserStyle</w:instrTex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rFonts w:eastAsia="方正仿宋_GBK;Arial Unicode MS"/>
                <w:color w:val="000000"/>
              </w:rPr>
              <w:fldChar w:fldCharType="separate"/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  <w:r/>
            <w:r>
              <w:rPr>
                <w:sz w:val="24"/>
                <w:b/>
                <w:bCs/>
                <w:rFonts w:eastAsia="方正仿宋_GBK;Arial Unicode MS"/>
                <w:color w:val="000000"/>
              </w:rPr>
              <w:fldChar w:fldCharType="end"/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小组名称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选送单位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评分项目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主题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成都特色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切合成都旅游发展规划，突出成都本地旅游目的地特色。选址新颖，特色鲜明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成都主题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以成都各区、市、县的旅游规划相结合，合理组合搭配，产品带有浓厚的成都主题文化氛围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新颖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选题新颖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选题新颖，不拘泥于传统的观光旅游、休闲度假旅游，体现了新兴旅游业态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特色鲜明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针对目标市场的活动安排特色明显；一定程度上体现了旅游消费趋势或理念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规范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15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内容规范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涵盖食、住、行、游、购、娱、导游七大要素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结构完整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线路结构涵盖线路名称、线路设计基本思路（含目标市场）、线路特色、线路详尽规划与活动内容、营销计划、成本价格因素、线路注意事项等内容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图文并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思路清晰，详略得当，措辞语言通顺；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选图大小适宜，与表现内容相符；</w:t>
            </w:r>
            <w:r>
              <w:rPr>
                <w:rFonts w:eastAsia="方正仿宋_GBK;Arial Unicode MS"/>
                <w:color w:val="000000"/>
                <w:sz w:val="24"/>
              </w:rPr>
              <w:t>PPT</w:t>
            </w:r>
            <w:r>
              <w:rPr>
                <w:rFonts w:eastAsia="方正仿宋_GBK;Arial Unicode MS"/>
                <w:color w:val="000000"/>
                <w:sz w:val="24"/>
              </w:rPr>
              <w:t>界面美观；视频清晰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适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15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市场需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目标市场需求分析得当；线路设计满足目标市场的需求特点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节奏合理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旅游节奏适当，点、线顺序合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营销推广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有面向全球营销的计划；所选线上与线下营销渠道、平台与目标市场特征相符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市场机会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作品有现实或潜在的市场机会，有可推广价值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性价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成本价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有完整的财务成本核算，以及定价过程与报价，有一定的利润空间，成本利润合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安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20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紧急事故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如遇交通事故、治安事故、火灾事故、食物中毒、地质灾害和水灾等安全事故的紧急处理方式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应急预案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提供该线路的应急预案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问答环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两个问题共</w:t>
            </w:r>
            <w:r>
              <w:rPr>
                <w:rFonts w:eastAsia="方正仿宋_GBK;Arial Unicode MS"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color w:val="000000"/>
                <w:sz w:val="24"/>
              </w:rPr>
              <w:t>分，回答言之有理即可给分，回答不完整酌情给分，回答错误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产品整体效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设计产品整体具有吸引力且有亮点，而且充分具备实际操作性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  <w:r>
              <w:rPr>
                <w:rFonts w:eastAsia="方正仿宋_GBK;Arial Unicode MS"/>
                <w:color w:val="000000"/>
                <w:sz w:val="24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6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ragraph">
                <wp:posOffset>-22225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7.5pt;mso-position-vertical-relative:text;margin-left: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">
    <w:name w:val="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Char12">
    <w:name w:val=" 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wan</dc:creator>
  <dc:description/>
  <dc:language>en-US</dc:language>
  <cp:lastModifiedBy>admin</cp:lastModifiedBy>
  <cp:lastPrinted>2018-12-29T14:36:00Z</cp:lastPrinted>
  <dcterms:modified xsi:type="dcterms:W3CDTF">2019-01-10T09:52:04Z</dcterms:modified>
  <cp:revision>17</cp:revision>
  <dc:subject/>
  <dc:title>成都市旅游局关于在二OO六年中国国内旅游交易会期间做好旅游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